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143510</wp:posOffset>
                </wp:positionV>
                <wp:extent cx="280924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stor za urudžbeni štambil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5.2pt;mso-wrap-distance-left:9pt;mso-wrap-distance-right:9pt;mso-wrap-distance-top:0pt;mso-wrap-distance-bottom:0pt;margin-top:11.3pt;mso-position-vertical-relative:text;margin-left:288.65pt;mso-position-horizontal-relative:text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stor za urudžbeni štambil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ziv pravne osobe/obrta / fizičke osob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resa podnositelja zahtjev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OIB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roj telefona,mobitela /e-mail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POREČ – PARENZO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KOMUNALNI SUSTAV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LA MARŠALA TITA 5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40 POREČ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Korištenje javne površine-građevinski radov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- zahtjev, dostavlja se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Podnosim zahtjev za korištenje javne površine u Poreču, ____________________________________ (naziv ulice, oznaka kat. čestice) veličine m²___________________, za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ostavu skel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poniranja građevinskog materijala        (zaokružiti 1 ili 2)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 vremenu</w:t>
      </w:r>
      <w:r>
        <w:rPr>
          <w:rFonts w:cs="Times New Roman" w:ascii="Times New Roman" w:hAnsi="Times New Roman"/>
        </w:rPr>
        <w:t xml:space="preserve"> od ___________20____  do ____________ 20_____ godine, a u </w:t>
      </w:r>
      <w:r>
        <w:rPr>
          <w:rFonts w:cs="Times New Roman" w:ascii="Times New Roman" w:hAnsi="Times New Roman"/>
          <w:b/>
        </w:rPr>
        <w:t>svrh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aptacije/dogradnje, izgradnje stambeno-poslovnog subjekta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b)drugo(navest iopis)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đevinske radove će izvoditi (naziv trgovačkog društva/obrta i sjedište) 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dajom ovog zahtjeva daje se suglasnost Gradu Poreču-Parenzo da u njemu navedene osobne podatke prikuplja, obrađuje i pohranjuje u svrhu provedbe predmetnog zahtjeva i u svrhu kontaktiranja. Osobni podaci biti će zaštićeni od pristupa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neovlaštenih osoba, te pohranjeni na sigurno mjesto i čuvani u skladu s uvjetima i rokovima predviđenim pozitivnim zakonskim propisima i aktima </w:t>
      </w:r>
      <w:r>
        <w:rPr>
          <w:rFonts w:cs="Times New Roman" w:ascii="Times New Roman" w:hAnsi="Times New Roman"/>
          <w:sz w:val="18"/>
          <w:szCs w:val="18"/>
        </w:rPr>
        <w:t>Grada Poreča-Parenzo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Preslike dokumenata  priloženih uz zahtjev bit će uništene nakon okončanja te ih se neće pohranjiva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vrđujem da poznajem svoja prava u odnosu na obradu i pohranu danih osobnih podataka, koja proizlaze iz Uredbe i u svezi s tim ostalih propisa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tpis podnositelja zahtjeva:</w:t>
      </w:r>
    </w:p>
    <w:p>
      <w:pPr>
        <w:pStyle w:val="Normal"/>
        <w:spacing w:lineRule="auto" w:line="256" w:before="0" w:after="1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 xml:space="preserve">  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luci o korištenju javne površine („Službeni glasnik Grada Poreča – Parenzo“, broj 16/20) zahtjevu je potrebno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nadležnog upravnog odjela Grad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reča-Parenzo da nema duga prema Gradu Poreču-Parenzo, (ne stariju od 30 dana),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ka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gradskih poduzeć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(Stan d.o.o., Usluga Poreč d.o.o. i Odvodnja d.o.o.) o nepostojanju duga (ne stariju od 30 dana),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ka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right="-426" w:hanging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right="-426" w:hanging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Porezne uprave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da nema duga po osnovi poreza i doprinosa (ne stariju od 30 dana),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ka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8:00Z</dcterms:created>
  <dc:creator>Ivana Blašković</dc:creator>
  <dc:description/>
  <dc:language>en-US</dc:language>
  <cp:lastModifiedBy>Vedrana Habereiter</cp:lastModifiedBy>
  <dcterms:modified xsi:type="dcterms:W3CDTF">2021-01-20T08:58:00Z</dcterms:modified>
  <cp:revision>2</cp:revision>
  <dc:subject/>
  <dc:title/>
</cp:coreProperties>
</file>